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ΣΩΜΑΤΕΙΟ: 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1250</wp:posOffset>
                </wp:positionH>
                <wp:positionV relativeFrom="paragraph">
                  <wp:posOffset>88265</wp:posOffset>
                </wp:positionV>
                <wp:extent cx="3100705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Κατεβλήθη δικαίωμα συμμετοχ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*50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ιθ. Γραμμ. Είσπρ.: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συμπληρώνεται από την Ε.Π.Σ.ΘΕΣΠΡΩΤΙΑ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77.3pt;mso-wrap-distance-left:7.05pt;mso-wrap-distance-right:7.05pt;mso-wrap-distance-top:0pt;mso-wrap-distance-bottom:0pt;margin-top:6.95pt;mso-position-vertical-relative:text;margin-left:28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Κατεβλήθη δικαίωμα συμμετοχή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*50€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ριθ. Γραμμ. Είσπρ.: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συμπληρώνεται από την Ε.Π.Σ.ΘΕΣΠΡΩΤ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ΚΑΤΗΓΟΡΙΑ:___________________________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ΑΡΙΘ. ΤΗΛΕΦΩΝΟΥ: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</w:rPr>
        <w:t>: __________________________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. Πρωτ.: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ΓΟΥΜΕΝΙΤΣΑ, _______/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17713" w:dyaOrig="17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6pt;margin-top:7.95pt;width:74.85pt;height:8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0485255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ΠΡΟΣ: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Ε.Π.Σ. ΘΕΣΠΡΩΤΙΑΣ</w:t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Δ  Η  Λ  Ω  Σ  Η       Σ  Υ  Μ  Μ  Ε  Τ  Ο  Χ  Η  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ΤΟ   ΚΥΠΕΛΛΟΥ  ΕΡΑΣΙΤΕΧΝΙΚΩΝ ΟΜΑΔΩΝ  ΤΗΣ  Ε.Π.Σ. ΘΕΣΠΡΩΤΙ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ΕΡΙΟΔΟΥ   2 0 2 5 –  2 0 2 6</w:t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ind w:firstLine="426"/>
        <w:jc w:val="both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Σας  γνωρίζουμε ότι  σύμφωνα με την από ___________________απόφαση του διοικητικού μας Συμβουλίου 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1.Δηλώνουμε συμμετοχή στο παραπάνω Κύπελλο αποδεχόμαστε ρητά και ανεπιφύλακτα τους όρους της προκήρυξης του και καταθέτουμε στο ταμείο σας το ποσό των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50€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 σαν δικαίωμα συμμετοχής.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2.Γήπεδα που θα χρησιμοποιήσουμε για τους αγώνες είναι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α) Το ______________________             που ανήκει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β) Το________________________που ανήκει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γ) Τα χρώματα της στολής των ποδ/στών μας είναι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α)φανέλλα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β)παντελονάκι________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γ)κάλτσες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4.Τα γραφεία μας βρίσκονται στην 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οδός______________________αριθμ.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τηλ__________________________, 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>fax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5.Αντίκλητος μας ορίζεται ο _______________________________,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κάτοικος_______________________,οδός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αριθμ. ______τηλέφωνο.____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Για το Δ.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Ο ΠΡΟΕΔΡΟΣ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Ο ΓΡΑΜΜΑΤΕΑ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(Ονοματεπώνυμο)                                                      (Ονοματεπώνυμο)</w:t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highlight w:val="yellow"/>
          <w:u w:val="single"/>
          <w:lang w:eastAsia="el-GR"/>
        </w:rPr>
        <w:t>*ΣΥΝΥΠΟΒΑΛΛΟΥΜΕ: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- Υπεύθυνη Δήλωση «Συνυποσχετικό Διαιτησίας», περί αποδοχής του Καταστατικού, Κανονισμών 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>FIFA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>UEFA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, Ε.Π.Ο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 Σύνθεση Διοικητικού Συμβουλίου ΚΑΙ ΠΡΑΚΤΙΚΟ ΑΡΧΑΙΡΕΣΙΩΝ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- Παραχωρητήριο γηπέδου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Εγγραφή στα μητρώα της ΓΓΑ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Υπογεγραμμένη την Πράξη Συναίνεσης για την επεξεργασία των δεδομένων προσωπικού χαρακτήρα από το Δ.Σ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Εξόφληση Οφειλών Ε.Π.Σ.ΘΕΣΠΡΩΤΙΑΣ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Char">
    <w:name w:val="Επικεφαλίδα 4 Char"/>
    <w:qFormat/>
    <w:rPr>
      <w:rFonts w:eastAsia="Times New Roman"/>
      <w:b/>
      <w:bCs/>
      <w:sz w:val="28"/>
      <w:szCs w:val="28"/>
    </w:rPr>
  </w:style>
  <w:style w:type="character" w:styleId="2Char">
    <w:name w:val="Σώμα κείμενου με εσοχή 2 Char"/>
    <w:qFormat/>
    <w:rPr>
      <w:sz w:val="22"/>
      <w:szCs w:val="22"/>
    </w:rPr>
  </w:style>
  <w:style w:type="character" w:styleId="2Char1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Σώμα κείμενου με εσοχή Char"/>
    <w:qFormat/>
    <w:rPr>
      <w:sz w:val="22"/>
      <w:szCs w:val="22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06:00Z</dcterms:created>
  <dc:creator>ioanna-pc</dc:creator>
  <dc:description/>
  <cp:keywords/>
  <dc:language>en-US</dc:language>
  <cp:lastModifiedBy>User</cp:lastModifiedBy>
  <cp:lastPrinted>2023-08-03T12:44:00Z</cp:lastPrinted>
  <dcterms:modified xsi:type="dcterms:W3CDTF">2025-08-25T15:06:00Z</dcterms:modified>
  <cp:revision>2</cp:revision>
  <dc:subject/>
  <dc:title/>
</cp:coreProperties>
</file>